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1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23 от 21.02.2023 г., Акта проверки соответствия кандидата в члены Ассоциации от «21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Седова Романа Владимировича (ИНН 524805048048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Седова Романа Владимировича (ИНН 52480504804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Седова Романа Владимировича (ИНН 52480504804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22 от 21.02.2023 г., Акта проверки соответствия кандидата в члены Ассоциации от «21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ПРОФЛАЙН Инжиниринг» (ИНН 5260449365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РОФЛАЙН Инжиниринг» (ИНН 526044936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РОФЛАЙН Инжиниринг» (ИНН 526044936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8120</wp:posOffset>
            </wp:positionH>
            <wp:positionV relativeFrom="paragraph">
              <wp:posOffset>1663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8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2-22T11:58:00Z</dcterms:modified>
  <cp:revision>2</cp:revision>
  <dc:subject/>
  <dc:title/>
</cp:coreProperties>
</file>